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Контрольные вопросы к лабораторной работе №1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Знать единицы измерения и размерности  основных физических величин в системе СИ (в т.ч. силы, энергии, мощности, давления, главных эл. величи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Абсолютная и относительная погрешности, что это такое? Дайте характеристику случайной и систематической погреш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поправка на измерительный инструмент? Как соотносятся поправка и систематическая погрешность по величине и по зна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цена деления шкалы измерительного прибо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 определяются среднее арифметическое </w:t>
      </w:r>
      <w:r>
        <w:rPr>
          <w:rFonts w:eastAsia="Symbol" w:cs="Symbol" w:ascii="Symbol" w:hAnsi="Symbol"/>
          <w:sz w:val="28"/>
        </w:rPr>
        <w:t>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</w:t>
      </w:r>
      <w:r>
        <w:rPr>
          <w:sz w:val="36"/>
        </w:rPr>
        <w:t xml:space="preserve">? </w:t>
      </w:r>
      <w:r>
        <w:rPr>
          <w:sz w:val="28"/>
        </w:rPr>
        <w:t xml:space="preserve">Как определяется среднее квадратичное отклонение среднего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Какие типы распределений случайных величин Вы знаете? Охарактеризуйте нормальное распределение. Сформулируйте зако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айте определение периодических процессов. Что такое гармоническое колебание (ГК)? Напишите уравнение ГК и поясните его составляющ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зовите основные параметры ГК. Что такое герц? Какие колебания называют когерентным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логарифмический декремент затуха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Что означает время релаксации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4:43:00Z</dcterms:created>
  <dc:creator>Елена</dc:creator>
  <dc:description/>
  <dc:language>en-US</dc:language>
  <cp:lastModifiedBy>Елена</cp:lastModifiedBy>
  <dcterms:modified xsi:type="dcterms:W3CDTF">2000-09-09T05:17:00Z</dcterms:modified>
  <cp:revision>3</cp:revision>
  <dc:subject/>
  <dc:title>Контрольные вопросы к лабораторной работе №1</dc:title>
</cp:coreProperties>
</file>